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0.11.2015 № 249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     от 24.09.2010 №1377 «О коллегии администрации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.28 Устава города Кузнецка Пензенской област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 в постановление администрации города Кузнецка от 24.09.2010 №1377 «О  коллегии администрации города Кузнецка»  (с последующими изменениями) (далее – постановление) изменение, изложив приложение №2 к постановлению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</w:t>
      </w:r>
    </w:p>
    <w:p>
      <w:pPr>
        <w:pStyle w:val="Normal"/>
        <w:tabs>
          <w:tab w:val="clear" w:pos="708"/>
          <w:tab w:val="left" w:pos="709" w:leader="none"/>
        </w:tabs>
        <w:ind w:firstLine="424"/>
        <w:jc w:val="center"/>
        <w:rPr/>
      </w:pPr>
      <w:r>
        <w:rPr>
          <w:sz w:val="28"/>
          <w:szCs w:val="28"/>
        </w:rPr>
        <w:t>коллегии администрации города Кузнецка</w:t>
      </w:r>
    </w:p>
    <w:p>
      <w:pPr>
        <w:pStyle w:val="Normal"/>
        <w:tabs>
          <w:tab w:val="clear" w:pos="708"/>
          <w:tab w:val="left" w:pos="709" w:leader="none"/>
        </w:tabs>
        <w:ind w:firstLine="4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920"/>
      </w:tblGrid>
      <w:tr>
        <w:trPr>
          <w:trHeight w:val="78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знецка, председатель коллег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узнецка, заместитель председателя коллег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ллеги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ук О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работы администрации города Кузнецк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тов А.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бюджетного учреждения «Управление по делам гражданской обороны и чрезвычайным ситуациям города Кузнецк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И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.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Кузнец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Б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города Кузнец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в С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 Кузнецка.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города Кузнецка от 27.12.2012 №1932 «О внесении изменений в постановление администрации города Кузнецка от 24.09.2010 №1377 «О коллегии администрации города Кузнец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города Кузнецка от 11.06.2013 № 985  «О внесении изменений в постановление администрации города Кузнецка от 24.09.2010 №1377 «О коллегии администрации города Кузнец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города Кузнецка от 04.07.2013 №1183 «О внесении изменения в постановление администрации города Кузнецка от 24.09.2010 №1377 «О коллегии администрации города Кузнец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города Кузнецка от 06.06.2014 №1175 «О внесении изменения в постановление администрации города Кузнецка от 24.09.2010 №1377 «О коллегии администрации города Кузнец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администрации города Кузнецка от 29.06.2015 №1450 «О внесении изменения в постановление администрации города Кузнецка от 24.09.2010 №1377 «О коллегии администрации города Кузнец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исполнения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Златогорский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7:00Z</dcterms:created>
  <dc:creator>User</dc:creator>
  <dc:description/>
  <cp:keywords/>
  <dc:language>en-US</dc:language>
  <cp:lastModifiedBy>Филатова Ольга</cp:lastModifiedBy>
  <cp:lastPrinted>2015-11-17T15:52:00Z</cp:lastPrinted>
  <dcterms:modified xsi:type="dcterms:W3CDTF">2015-12-01T09:24:00Z</dcterms:modified>
  <cp:revision>18</cp:revision>
  <dc:subject/>
  <dc:title/>
</cp:coreProperties>
</file>